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Энергосбережение и повышение энергетической эффективности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уемая в рамках  муниципальной программы «Создание условий для осуществления эффективной деятельности администрации Кордовского сельсовета»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ордовского 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а Администрации Кордовского сельсовета на оплату энергоресурс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suppressAutoHyphens w:val="true"/>
              <w:autoSpaceDE w:val="false"/>
              <w:spacing w:lineRule="auto" w:line="240" w:before="0" w:after="0"/>
              <w:ind w:left="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годовой объем потребления электроэнергии на нужды муниципального образования за счет установки светодиодных ламп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на светодиодные (не менее 1 шт. в год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потребуется 58,00 тыс. рублей за счет средст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3.11.200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261</w:t>
      </w:r>
      <w:r>
        <w:rPr>
          <w:rFonts w:cs="Times New Roman" w:ascii="Times New Roman" w:hAnsi="Times New Roman"/>
          <w:sz w:val="24"/>
          <w:szCs w:val="24"/>
        </w:rPr>
        <w:t xml:space="preserve">-ФЗ «Об энергосбережении и повышении энергетической эффективности и о внесении изменений в отдельные законодательные акты Российской Федерации» закрепл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 органов местного самоуправления в области энергосбережения и повышения энергетической эффективности (гл.2, ст.8)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реализация муниципальных программ в области энергосбережения и повышения энергетической эффективност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позволит снизить нагрузку на бюджет администрации Кордовского сельсовет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, так же установлены датчики на уличное освещение для отключения электроэнергии в светлое время суток. Установлены антивандальные шкафы на счетчики уличного освещени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ешается вопрос о замене энергосберегающих ламп на светодиодные. Потребляемая мощность источника света на основе полупроводников и светодиодов будет меньше энергосберегающих ламп. Светодиодный вариант является более стабильным в цветовом спектре. Газоразрядная люминесцентная лампа при длительной работе имеет показатель температуры около 50-60 градусов по Цельсию. При неисправности электроники показатель температуры может возрасти в 3-4 раза. Светодиодные лампы полностью безопасны в плане наличия высоких температур за счет их полупроводниковой технологии на основе LED-кристаллов, их допустимо использовать с любым видом патронов, так как максимально допустимый нагрев при корректной работе они не превосходят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ые энергосберегающие лампы мерцают с частотой 50 раз в секунду, что может вызвать негативное влияние на здоровье человеку, в светодиодных лампах данная проблема отсутствует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гающая лампа выдает световой энергии относительно потребляемого электричества порядка 30%, для светодиодных ламп этот показатель составляет около 80%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энергосберегающей лампочки не более 10 тыс. часов, светодиодной – до 50 тыс. часов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ая энергосберегающая лампа включается в течение 1 секунды, что связано с работой ее электронной схемы. При пониженных температурах в связи с падением давления газа внутри колбы яркость существенно снижается. Связано это с тем, сто ртуть утрачивает свою летучесть и вынуждена нагреваться в течение более длительного периода времени. Высокая влажность также негативно сказывается на работе люминесцентной лампочки. Она вызывает наличие пленки, образующейся на поверхности колбы, что является мешающим фактором для ее стабильной работы и быстрого нагрева. Светодиоды начинают работать мгновенно и имеют внушительный температурный диапазон для стабильной работы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ая энергосберегающая лампа имеет ограниченное количество циклов включение/выключение, в то время как светодиодная – неограниченное количество циклов включения/выключ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нижение расходов бюджета Администрации Кордовского сельсовета на оплату энергоресур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кратить годовой объем потребления электроэнергии на нужды муниципального образования за счет установки светодиодных ламп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7 год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жегодная замена энергосберегающих ламп на светодиодные (не менее 1 шт. в год)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осуществляется за счет средств местного бюджета в соответствии со сводной бюджетной росписью. Финансовое обеспечение мероприятий, связанных с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м и повышением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3.1 перечня мероприятий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3.1 перечня мероприятий по установке светодиодного освещения осуществляется в соответствии с Федеральным законом от 27.11.2009 № 261-ФЗ «Об энергосбережении и повышении энергетической эффективности и о внесении изменений в отдельные законодательные акты РФ». Расходы на проведение работ предусмотрены в ведомственной структуре расходов местного бюджета на текущий год. Осуществление закупки работ осуществляется в соответствии с Федеральным законом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направлена на повышение эффективности использования энергоресурсов. 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позволит снизить нагрузку на местный бюджет по оплате энергонос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за счет средств местного бюджета потребуется 58,00 тыс. руб., в том числе: 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4 год –  2,00 тыс. рублей;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5 год –  2,00 тыс. рублей;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6 год –  3,00 тыс. рублей;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7 год –  3,00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 4,80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нергосбережение и повышение энергетической эффективности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1"/>
        <w:gridCol w:w="2693"/>
        <w:gridCol w:w="709"/>
        <w:gridCol w:w="1843"/>
        <w:gridCol w:w="567"/>
        <w:gridCol w:w="567"/>
        <w:gridCol w:w="709"/>
        <w:gridCol w:w="567"/>
        <w:gridCol w:w="567"/>
        <w:gridCol w:w="567"/>
        <w:gridCol w:w="708"/>
        <w:gridCol w:w="567"/>
        <w:gridCol w:w="709"/>
        <w:gridCol w:w="708"/>
        <w:gridCol w:w="638"/>
        <w:gridCol w:w="63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233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расходов бюджета Администрации Кордовского сельсовета на оплату энерго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кратить годовой объем потребления электроэнергии на нужды муниципального образования за счет установки светодиодных ламп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потребления электроэнергии по отношению к объему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нергосберегающих ламп на светодиод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47:00Z</dcterms:created>
  <dc:creator>User</dc:creator>
  <dc:description/>
  <cp:keywords/>
  <dc:language>en-US</dc:language>
  <cp:lastModifiedBy>User</cp:lastModifiedBy>
  <cp:lastPrinted>2023-12-29T14:52:00Z</cp:lastPrinted>
  <dcterms:modified xsi:type="dcterms:W3CDTF">2024-11-13T07:47:00Z</dcterms:modified>
  <cp:revision>125</cp:revision>
  <dc:subject/>
  <dc:title/>
</cp:coreProperties>
</file>