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5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муниципальной программ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рограмма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орог местного знач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границах населенных пунктов М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уемая в рамках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муниципального образования Кордовский сельсовет»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Паспорт подпрограммы</w:t>
      </w:r>
    </w:p>
    <w:tbl>
      <w:tblPr>
        <w:tblW w:w="957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36"/>
        <w:gridCol w:w="6441"/>
      </w:tblGrid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бзаца паспорта 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1 «Содержание дорог местного значения в границах населенных пунктов МО» (далее – Подпрограмма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униципального образования Кордовский сельсов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е требуемого технического и эксплуатационного состояния автомобильных дорог общего пользован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тяженность отремонтированных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а реализацию Подпрограммы потребуется </w:t>
              <w:br/>
              <w:t xml:space="preserve">29361,16тыс. рублей. Из них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 – 14193,86 тыс. рубле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15167,29 тыс. рублей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финансово-экономического контроля администрации Кураг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К таким вопросам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на территории МО Кордовский сельсовет расположено 5 жилых населенных пункта: с. Кордово, п. Журавлево, п. Усть-Каспа, п. Тартазяк, д. Верхняя Мульга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Кордовского сельсовета при реализации полномочий по решению вопросов местного значения столкнулась с рядом проблем, среди которых наиболее актуальными являются высокая доля муниципальных дорог и сооружений на них, находящихся в аварийном состоянии. 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женность улично-дорожной сети МО Кордовский сельсовет составляет 32,1 км.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яженность автомобильных дорог общего пользования местного</w:t>
      </w:r>
      <w:r>
        <w:rPr>
          <w:rFonts w:cs="Times New Roman" w:ascii="Times New Roman" w:hAnsi="Times New Roman"/>
          <w:sz w:val="24"/>
          <w:szCs w:val="24"/>
        </w:rPr>
        <w:t xml:space="preserve"> значения, не отвечающих нормативным требованиям, в 2012 году составила 100% от общей протяженности автомобильных дорог общего пользования местного значения, находящихся на территории МО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мотря на ежегодные вложения в дорожную деятельность, ежегодно удается отремонтировать небольшую часть дорог поселений. Так в 2013 году были отремонтированы часть ул. Геологическая с. Кордово и часть ул. Лесная п. Журавлево, проведено профилирование улиц в поселениях, в 2014 году проведены работы по исправлению профиля по ул. Школьная и переулкам в районе Кордовской СОШ, установлены дорожные знаки, произведена доставка и установка автомобильного моста через р. Кордовка по ул. Геологическая, обустроена ледовая переправа через р. Кизир на ул. Таежная. В 2015 году проводился ремонт части улицы Набережной в с. Кордово и ул. Набережной в п. Усть-Каспа. В 2016 году проводился ремонт части ул. Береговая в с. Кордово и переулков в п. Журавлево. В 2017 году – часть улиц Школьная и Набережная в с. Кордово, Береговая в д. В-Мульга. В 2018 году проведены ремонтные работы в переулках населенных пунктов муниципального образования. В 2019 году проведены ремонтные работ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и улицы Подгорной п. Усть-Каспа, части улицы Набережная п. Журавлево, части улицы Геологическая в с. Кордово. В 2020 году проведены работы по укладке асфальтового полотна по части ул. Набережная с. Кордово, проведены ремонтные работы по улицам муниципального образования, отсыпка части ул. Подгорная в п. Усть-Каспа. В 2021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счет средств дорожного фонда Красноярского края проведены работы по ремонту части улицы Вокзальная в п. Журавлево. В 2022, 2023 годах проводились работы по поддержанию дорожного полотна в рабочем состоянии – планировка, очистка от снега. В 2024 году проводились работы по поддержанию автодорожного полотна в рабочем состоянии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планируется проводить работы по укладке асфальтового полотна на части улиц в п. Журавлево и своевременную очистку дорог от снега во всем муниципальном образовани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Кордовский сельсовет расположено в зоне обильных снегопадов. Необходимо своевременно проводить очистку от снега, так как удаление небольших объемов снега часто предупреждает образование в дальнейшем более крупных и трудоемких для расчистки объемов снежного покрова.</w:t>
      </w:r>
      <w:r>
        <w:rPr>
          <w:rFonts w:cs="Times New Roman" w:ascii="Times New Roman" w:hAnsi="Times New Roman"/>
          <w:sz w:val="24"/>
          <w:szCs w:val="24"/>
        </w:rPr>
        <w:t xml:space="preserve"> Состояние сети дорог определяется своевременностью, полнотой и качеством выполнения работ по содержанию и текуще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2014 года в местный бюджет зачисляются доходы от акцизов, которыми наполняется местный дорожный фонд, следовательно, администрация сможет выделить больше средств на реставрацию дорог и очистку дорог от снега в зимний период. С 2023 года в местный бюджет поступают межбюджетные трансферты на формирование муниципальных дорожных фондов поселени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ероприятий по содержанию дорог приведут к повышению комфортности проживания населения муниципального образования и его мобильност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одпрограммы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одпрограммных мероприятий позволит получить высокий социально-экономический эффект и существенно повысить уровень жизни населения. Реализация подпрограммы в целом приведет к значительному улучшению транспортно-эксплуатационного состояния дорог местного значения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ем Подпрограммы, главным распорядителем бюджетных средств является Администрация Кордовского сельсовета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Подпрограммы является достижение требуемого технического и эксплуатационного состояния автомобильных дорог общего пользования Кордовского сельсовета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ой цели необходимо решение следующей задач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тапы реализации программы: 2014-2027 годы.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евыми индикаторами, позволяющими измерить достижение цели подпрограммы является: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яженность отремонтированных автомобильных дорог общего пользования местного значения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 Механизм реализации Подпрограммы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ет администрация Кордовского сельсовета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муниципального дорожного фонда Кордовского сельсовета. Средства дорожного фонда имеют целевое назначение и не подлежат изъятию или расходованию на нужды, не связанные с обеспечением дорожной деятельности. Объем бюджетных ассигнований дорожного фонда утверждается Решением Кордовского сельского Совета депутатов на очередной финансовый год и плановый период в размере не менее прогнозируемого объема доходов местного бюджета от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, подлежащих зачислению в местный бюджет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местного бюджета является администрация Кордовского сельсовета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дорожного фонда используются в соответствии с Решением о бюджете на очередной финансовый год и плановый период и направляются на ремонт, содержание автомобильных дорог общего пользования местного значения и искусственных сооружений на них, обеспечение мероприятий по безопасности дорожного движения. Неиспользованные в текущем финансовом году средства направляются на увеличение бюджетных ассигнований дорожного фонда в очередном финансовом году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(по состоянию на 31 декабря отчетного года) и прогнозировавшимся при его формировании объемом доходов местного бюджета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1.1, 1.2 осуществляются в порядке, определяемом Решением Кордовского сельского Совета депутатов от 19.11.2013 № 46-163р «О создании муниципального дорожного фонда». Реализация подпрограммы осуществляется в форме оплаты товаров, работ и услуг, поставляемых (выполняемых, оказываемых) по договорам, заключаемы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ля организации контроля за ходом реализации Подпрограммы  администрац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ордовского сельсовета разрабатывает план поквартального распределения бюджетных ассигнований на текущий год, а так же план достижения значений показателей результативности в соответствии с приложением №1 к паспорту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мероприятий Подпрограммы осуществляется за счет средств местного бюджета, и контролируется администрацией Кордовского сельсовета и службой финансово-экономического контроля администрации Курагин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целевого расходования бюджетных средств осуществляется органами местного самоупра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довой отчет о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ледствий не реализации мероприятия Подпрограммы и анализ факторов, повлиявших на их реализацию (не реализац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достичь следующих результатов: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ть проведение мероприятий, направленных на текущий ремонт и содержание существующей сети автомобильных дорог общего пользования местного значения;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низить влияние дорожных условий на безопасность дорожного движения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одпрограммой, позволит существенно улучшить транспортно-эксплуатационную характеристику автодорог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ной социально-экономической целью в части повышения потребительских свойств дорог (обеспечение комфортности и мобильности) является приведение сети автодорог в нормативное состояние путем акцента на ремонтные мероприятия, с последующим постепенным переходом на их содержание не ниже среднего уро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.5. Мероприятия Подпрограмм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риведены в приложении № 2 к Подпрограмм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Обоснование финансовых, материальных и трудовых затрат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средства местного бюджета. Всего на реализацию Подпрограммы за счет средств бюджета потребуется 29361,15 тыс. рублей. Из них 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 – 14193,86 тыс. рубле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15167,29 тыс.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1</w:t>
      </w:r>
    </w:p>
    <w:p>
      <w:pPr>
        <w:pStyle w:val="Normal"/>
        <w:autoSpaceDE w:val="false"/>
        <w:spacing w:lineRule="auto" w:line="240" w:before="0" w:after="0"/>
        <w:ind w:left="11160" w:hanging="0"/>
        <w:rPr/>
      </w:pPr>
      <w:r>
        <w:rPr>
          <w:rFonts w:cs="Times New Roman" w:ascii="Times New Roman" w:hAnsi="Times New Roman"/>
          <w:sz w:val="20"/>
          <w:szCs w:val="20"/>
        </w:rPr>
        <w:t>«Содержание дорог местного значения в границах населенных пунктов МО»,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уемой в рамках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№ 2</w:t>
      </w:r>
    </w:p>
    <w:p>
      <w:pPr>
        <w:pStyle w:val="Normal"/>
        <w:autoSpaceDE w:val="false"/>
        <w:spacing w:lineRule="auto" w:line="240" w:before="0" w:after="0"/>
        <w:ind w:left="11160" w:hanging="0"/>
        <w:rPr/>
      </w:pPr>
      <w:r>
        <w:rPr>
          <w:rFonts w:cs="Times New Roman" w:ascii="Times New Roman" w:hAnsi="Times New Roman"/>
          <w:sz w:val="20"/>
          <w:szCs w:val="20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держание дорог местного значения в границах населенных пунктов М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09"/>
        <w:gridCol w:w="1044"/>
        <w:gridCol w:w="179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05"/>
        <w:gridCol w:w="567"/>
        <w:gridCol w:w="52"/>
        <w:gridCol w:w="656"/>
        <w:gridCol w:w="26"/>
        <w:gridCol w:w="683"/>
        <w:gridCol w:w="746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целевые индикаторы </w:t>
              <w:b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е требуемого технического и эксплуатационного состояния автомобильных дорог общего пользования Корд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к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mesNewRoman">
    <w:name w:val="Обычный + Times New Roman"/>
    <w:basedOn w:val="Normal"/>
    <w:qFormat/>
    <w:p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Cs/>
      <w:sz w:val="28"/>
      <w:szCs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4:47:00Z</dcterms:created>
  <dc:creator>User</dc:creator>
  <dc:description/>
  <cp:keywords/>
  <dc:language>en-US</dc:language>
  <cp:lastModifiedBy>User</cp:lastModifiedBy>
  <cp:lastPrinted>2023-03-21T13:15:00Z</cp:lastPrinted>
  <dcterms:modified xsi:type="dcterms:W3CDTF">2024-11-14T06:20:00Z</dcterms:modified>
  <cp:revision>355</cp:revision>
  <dc:subject/>
  <dc:title/>
</cp:coreProperties>
</file>