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объектов собственности МО Корд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 НЕДВИЖИМОЕ ИМУЩЕСТВО</w:t>
      </w:r>
    </w:p>
    <w:p>
      <w:pPr>
        <w:pStyle w:val="Normal"/>
        <w:jc w:val="center"/>
        <w:rPr/>
      </w:pPr>
      <w:r>
        <w:rPr/>
        <w:t>Подраздел 1Муниципальные жилые здания, жилые помещения</w:t>
      </w:r>
    </w:p>
    <w:p>
      <w:pPr>
        <w:pStyle w:val="Normal"/>
        <w:jc w:val="center"/>
        <w:rPr/>
      </w:pPr>
      <w:r>
        <w:rPr/>
      </w:r>
    </w:p>
    <w:tbl>
      <w:tblPr>
        <w:tblW w:w="15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139"/>
        <w:gridCol w:w="1262"/>
        <w:gridCol w:w="1470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е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недвижимого имущества ограничени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КС-02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ул. Береговая 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Береговая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01005:0006:04:230:002:00804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дноэтажный брусовой общая площадь 36,3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0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08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0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недвижимого имущества от 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Договора № 1 на передачу жилого дома в собственность граждан от 24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К- муниципальная ка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2 Нежилые здания, нежилые строения, нежилые помещения</w:t>
      </w:r>
    </w:p>
    <w:p>
      <w:pPr>
        <w:pStyle w:val="Normal"/>
        <w:jc w:val="center"/>
        <w:rPr/>
      </w:pPr>
      <w:r>
        <w:rPr/>
      </w:r>
    </w:p>
    <w:tbl>
      <w:tblPr>
        <w:tblW w:w="15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139"/>
        <w:gridCol w:w="1262"/>
        <w:gridCol w:w="1470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е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недвижимого имущества ограничени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ая  библиоте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равлево ул. Лесная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русовое одноэтажное отопление печноеПлощадь общая 35 кв.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-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Гагарина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3:2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тивное здание брусовое одноэтажное общая площадь 114 кв.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4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-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- уголь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равлево ул. Лесная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ля хранения угля общая площадь 12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,74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остан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Журавлево ул. Трактов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ллический навес с боковинами площадью 6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 КС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довского Д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дово ул. Набережная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6:2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брусовое одноэтажное общая площадь 415,4 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8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агинского районного суда от 24.12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-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игровой компле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Журавлево ул , Трактовая2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культурного развития. Площадь 750 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60ИДМ от 10.06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К- муниципальная ка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 Объекты и сооружения инженерной инфраструктуры</w:t>
      </w:r>
    </w:p>
    <w:p>
      <w:pPr>
        <w:pStyle w:val="Normal"/>
        <w:jc w:val="center"/>
        <w:rPr/>
      </w:pPr>
      <w:r>
        <w:rPr/>
      </w:r>
    </w:p>
    <w:tbl>
      <w:tblPr>
        <w:tblW w:w="15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139"/>
        <w:gridCol w:w="1262"/>
        <w:gridCol w:w="1470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е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недвижимого имущества ограничени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-КС-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- водозащитная дамба 342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Кизир  от нежилого здания по адресу ул Береговая д. 13а до нежилого здания ул Береговая д. 1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0:38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8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5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агинского районного суда Красноярского края от13.08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-КС-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- водозащитная дамба 756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Кизир от устья реки Кордовка до нежилого здания по адресу ул Береговая  д. 1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0:381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8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7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агинского районного суда Красноярского края от 20.04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- муниципальная ка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4 Земельные участки</w:t>
      </w:r>
    </w:p>
    <w:p>
      <w:pPr>
        <w:pStyle w:val="Normal"/>
        <w:jc w:val="center"/>
        <w:rPr/>
      </w:pPr>
      <w:r>
        <w:rPr/>
      </w:r>
    </w:p>
    <w:tbl>
      <w:tblPr>
        <w:tblW w:w="144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6"/>
        <w:gridCol w:w="1215"/>
        <w:gridCol w:w="1139"/>
        <w:gridCol w:w="1525"/>
        <w:gridCol w:w="1621"/>
        <w:gridCol w:w="1139"/>
        <w:gridCol w:w="1139"/>
        <w:gridCol w:w="1262"/>
        <w:gridCol w:w="1470"/>
        <w:gridCol w:w="1365"/>
        <w:gridCol w:w="136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е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недвижимого имущества ограничения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л. Береговая 3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Береговая 31 кв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01003:0002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1439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3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3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недвижимого имущества от 16.10.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л. Береговая 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Береговая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5:1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1711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4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4,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недвижимого имущества от 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из реестра на основании договора купли-продажи земельного участка № 1 от 15.02.202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л. Геологическая 1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ологическая 1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1701001: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455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9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92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2-п от 20.09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ое кладбищ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кладбищ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1701001: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площадь 1345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0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07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2-п от 20.09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Гагарина 165 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дово Гагарина 165 А Новый памятник 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5::6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421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5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становление № 8-р от 14.04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ьный участок Новая 8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уравлево ул. Новая 8А  памятник 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03005:5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329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6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6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8-р от 14.04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Трактовая 21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 Журавлево ул. Трактовая 21 Б  спортивно-игровой компле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:23:3803003:6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площадь 75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3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32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8-р от 14.04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Набережная 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дово ул. Набережная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6: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48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5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5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агинского районного суда от 24.12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с. ЖУравлево, ул. Лесная 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о, ул. Лесная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03004:6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216 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7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7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18-п от 27.04.2021 Админисрации Кураги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  Е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Геологическая 31А (детская площад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дово ул. Геологическая 3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8:4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20 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2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2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18-п от 27.04.2021 Админисрации Кураги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 Е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1 КС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Гагарина, 6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дово, ул. Гагарина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3:4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 485 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7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7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18-п от 27.04.2021 Админисрации Кураги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 ЕГР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- муниципальная ка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 ДВИЖИМОЕ ИМУЩЕСТВО</w:t>
      </w:r>
    </w:p>
    <w:p>
      <w:pPr>
        <w:pStyle w:val="Normal"/>
        <w:jc w:val="center"/>
        <w:rPr/>
      </w:pPr>
      <w:r>
        <w:rPr/>
        <w:t>Подраздел 1 Транспортные средства</w:t>
      </w:r>
    </w:p>
    <w:p>
      <w:pPr>
        <w:pStyle w:val="Normal"/>
        <w:jc w:val="center"/>
        <w:rPr/>
      </w:pPr>
      <w:r>
        <w:rPr/>
      </w:r>
    </w:p>
    <w:tbl>
      <w:tblPr>
        <w:tblW w:w="143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262"/>
        <w:gridCol w:w="1365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движимого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движимого имущества огранич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квизитах документа-основания возникновения (прекращения ) права муниципальной собственности на движимое имуществ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КС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пожарный комплекс "Огнеборец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8213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X8L821303800437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46 от 16.06.2008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КС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73 НМ 125615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вигателя 409100*С30018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1 от 13.02.201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 МУНИЦИПАЛЬНЫЕ УЧРЕЖДЕНИЯ</w:t>
      </w:r>
    </w:p>
    <w:p>
      <w:pPr>
        <w:pStyle w:val="Normal"/>
        <w:jc w:val="center"/>
        <w:rPr/>
      </w:pPr>
      <w:r>
        <w:rPr/>
        <w:t>Подраздел 1 Органы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2340"/>
        <w:gridCol w:w="1980"/>
        <w:gridCol w:w="2340"/>
        <w:gridCol w:w="1800"/>
        <w:gridCol w:w="1620"/>
        <w:gridCol w:w="198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(чел.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КС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Гагарина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0878554 от 25.12.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9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КС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вский сельский 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Гагарина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23008009 от 7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 МУНИЦИПАЛЬНЫЕ УЧРЕЖДЕНИЯ</w:t>
      </w:r>
    </w:p>
    <w:p>
      <w:pPr>
        <w:pStyle w:val="Normal"/>
        <w:jc w:val="center"/>
        <w:rPr/>
      </w:pPr>
      <w:r>
        <w:rPr/>
        <w:t>Подраздел 2 Муниципальные бюджетные учреждения</w:t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1980"/>
        <w:gridCol w:w="1620"/>
        <w:gridCol w:w="1980"/>
        <w:gridCol w:w="1620"/>
        <w:gridCol w:w="1620"/>
        <w:gridCol w:w="1440"/>
        <w:gridCol w:w="162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квизитах документа- основания создания юридического лиц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КС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ордовский сельский 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Набережная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23000854 от 0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рдовского сельсовета № 31-п от 04.10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4:00Z</dcterms:created>
  <dc:creator>user</dc:creator>
  <dc:description/>
  <cp:keywords/>
  <dc:language>en-US</dc:language>
  <cp:lastModifiedBy>User</cp:lastModifiedBy>
  <cp:lastPrinted>2022-11-11T14:21:00Z</cp:lastPrinted>
  <dcterms:modified xsi:type="dcterms:W3CDTF">2022-11-11T07:28:00Z</dcterms:modified>
  <cp:revision>14</cp:revision>
  <dc:subject/>
  <dc:title>Реестр объектов собственности МО Кордовский сельсовет</dc:title>
</cp:coreProperties>
</file>