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12.2024                                                  с. Кордово 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38" w:hanging="0"/>
        <w:jc w:val="both"/>
        <w:rPr/>
      </w:pPr>
      <w:r>
        <w:rPr>
          <w:sz w:val="24"/>
          <w:szCs w:val="24"/>
        </w:rPr>
        <w:t>О бюджете муниципального образования Кордовский сельсовет на 2025 год и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Основные характеристики бюджета МО Кордовский сельсовет на 2025 год и плановый период 2026 – 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местного бюдж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в сумме 13314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в сумме 13329,7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в сумме 15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15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местн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на 2026 год в сумме 8097,00 тыс. рублей и на 2027 год в сумме 7829,6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на 2026 год в сумме 8097,00 тыс. рублей, в том числе условно утвержденные расходы в сумме 194,53 тыс. рублей, и на 2027 год в сумме 7829,60 тыс. рублей, в том числе условно утвержденные расходы в сумме 390,9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на 2026 год в сумме 0,00 тыс. рублей и на 2027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местного бюджета на 2026 год в сумме 0,00 тыс. рублей и на 2027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2. Доходы местного бюджета на 2025 год и плановый период 2026-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Распределение на 2025 год и плановый период 2026 - 202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бюджета на 2025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местного бюджета на плановый период 2026-2027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5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25 год и плановый период 2026-2027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5 год и плановый период 2026-2027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8) Программу муниципальных гарантий администрации Кордовского сельсовета на 2025 год и плановый период 2026-2027 годов</w:t>
      </w:r>
      <w:r>
        <w:rPr/>
        <w:t xml:space="preserve"> </w:t>
      </w:r>
      <w:r>
        <w:rPr>
          <w:bCs/>
          <w:sz w:val="24"/>
          <w:szCs w:val="24"/>
        </w:rPr>
        <w:t>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200" w:hanging="500"/>
        <w:jc w:val="both"/>
        <w:rPr/>
      </w:pPr>
      <w:r>
        <w:rPr>
          <w:b/>
          <w:sz w:val="24"/>
          <w:szCs w:val="24"/>
        </w:rPr>
        <w:t>4. Публичные нормативные обязательства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5 год в сумме 0,00 тыс. рублей, на 2026 год в сумме 0,00 тыс. рублей, на 2027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25 год и плановый период 2026-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в случае установления наличия потребности в не использованных по состоянию на 1 января 202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4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20, 2022, 2023 годах, увеличиваются (индексируются) в 2025 году и плановом периоде 2026–2027 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Общая штатная численность работников администрации Кордовского сельсовета, принятая к финансовому обеспечению в 2025 году и плановом периоде 2026-2027 годов составляет 9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5 году и плановом периоде 2026 - 2027 годов увеличивается (индексируе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8. Особенности исполнения местного бюджета в 2025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статки средств местного бюджета на 1 января 2025 года в полном объёме могут направлять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9. Учесть в местном бюджете безвозмездные поступления от других бюджетов бюджетной системы Российской Федерации на 2025 год в сумме 11327,08 тыс. рублей, 2026 год – 6361,70 тыс. рублей, 2027 год – 6055,80 тыс. рублей в т.ч.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1. Дотацию на выравнивание бюджетной обеспеченности за счёт средств  краевого бюджета на 2025 год в сумме 1633,20 тыс. рублей, 2026 год – 1284,10 тыс. рублей, на 2027 год – 1284,1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2. Дотацию на выравнивание бюджетной обеспеченности за счёт средств  районного бюджета на 2025 год в сумме 2928,00 тыс. рублей, 2026 год – 2342,40 тыс. рублей, на 2027 год – 2342,4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3. Дотацию на обеспечение сбалансированности бюджетов поселений за счет районного бюджета на 2025 год в сумме 2419,40 тыс. рублей, 2026 год – 2419,40 тыс. рублей, на 2027 год – 2419,4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4. Субвенцию на осуществление полномочий по первичному воинскому учёту на территориях, где отсутствуют военные комиссариаты на 2025 год в сумме 277,90 тыс. рублей, 2026 год – 305,90 тыс. рублей, на 2027 год – 0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5. Субвенцию по созданию и обеспечению деятельности административных комиссий на 2025 год в сумме 9,90 тыс. рублей, 2026 год – 9,90 тыс. рублей, на 2027 год – 9,9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9.6. Субсидию на формирование муниципальных дорожных фондов поселений на 2025 год в сумме 4058,68 тыс. рублей, 2026 год – 0,00 тыс. рублей, на 2027 год – 0,00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25 год в сумме 4878,98 тыс. рублей, на 2026 год в 862,90 тыс. рублей, на 2027 год в сумме 897,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есть в средствах дорожного фонда расходы на проведение оценки технического состояния автомобильных дорог в сумме 0,0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25 год в сумме 10,90 тыс. рублей, на 2026 год в 11,00 тыс. рублей, на 2027 год в сумме 11,1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2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25-2027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5 год в сумме 993,8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6 год в сумме 867,6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 xml:space="preserve">на 2027 год в сумму 886,90 тыс. 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25 год и плановый период 2026-2027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b/>
          <w:sz w:val="24"/>
          <w:szCs w:val="24"/>
        </w:rPr>
        <w:t>13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доходов между бюджетами бюджетной системы устанавливаются Бюджетным кодексом Российской Федерации, Федеральным законом </w:t>
        <w:br/>
        <w:t xml:space="preserve">«О федеральном бюджете на 2025 год», Законом Красноярского края «О краевом бюджете на 2025 год и плановый период 2026-2027 годов», Законом Красноярского края </w:t>
        <w:br/>
        <w:t>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4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5. Вступление в силу настоящего реш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Настоящее решение подлежит официальному опубликованию в газете «Кордовский вестник» не позднее 10 дней после его подписания в установленном порядке, а вступает в силу с 1 января 2025 г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Л. Кондра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дом</dc:creator>
  <dc:description/>
  <cp:keywords/>
  <dc:language>en-US</dc:language>
  <cp:lastModifiedBy>User</cp:lastModifiedBy>
  <cp:lastPrinted>2021-11-16T04:36:00Z</cp:lastPrinted>
  <dcterms:modified xsi:type="dcterms:W3CDTF">2024-11-12T08:10:00Z</dcterms:modified>
  <cp:revision>424</cp:revision>
  <dc:subject/>
  <dc:title> </dc:title>
</cp:coreProperties>
</file>