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характеристик бюджета Корд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 и плановый период 2026-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769"/>
        <w:gridCol w:w="2393"/>
        <w:gridCol w:w="2413"/>
      </w:tblGrid>
      <w:tr>
        <w:trPr>
          <w:trHeight w:val="42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13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ём доходов бюджета Кордовского сель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4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9,6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ч. собственные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7,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3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3,8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безвозмезд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7,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61,7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5,8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ём расходов бюджета Кордовского сель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9,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7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29,60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дефицит бюджета Кордовского сельсов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Кордовского сельсовета                                    В.Л. Кондрать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31:00Z</dcterms:created>
  <dc:creator>User</dc:creator>
  <dc:description/>
  <cp:keywords/>
  <dc:language>en-US</dc:language>
  <cp:lastModifiedBy>User</cp:lastModifiedBy>
  <cp:lastPrinted>2016-11-28T11:40:00Z</cp:lastPrinted>
  <dcterms:modified xsi:type="dcterms:W3CDTF">2024-11-11T06:02:00Z</dcterms:modified>
  <cp:revision>32</cp:revision>
  <dc:subject/>
  <dc:title/>
</cp:coreProperties>
</file>