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70"/>
        <w:gridCol w:w="709"/>
        <w:gridCol w:w="708"/>
        <w:gridCol w:w="2268"/>
        <w:gridCol w:w="567"/>
        <w:gridCol w:w="567"/>
        <w:gridCol w:w="563"/>
        <w:gridCol w:w="571"/>
        <w:gridCol w:w="568"/>
        <w:gridCol w:w="575"/>
        <w:gridCol w:w="579"/>
        <w:gridCol w:w="547"/>
        <w:gridCol w:w="567"/>
        <w:gridCol w:w="570"/>
        <w:gridCol w:w="709"/>
        <w:gridCol w:w="709"/>
        <w:gridCol w:w="708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– </w:t>
            </w:r>
            <w:r>
              <w:rPr>
                <w:b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на энергосберегающих ламп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Задача 2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дача 3 – 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 xml:space="preserve">Количество подъездов к источникам противопожарного водоснабжения, отремонтированных, очищенных от сне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освидетельствованных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строен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указателей противопожарных пи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служенных автоматических установок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специальных инстр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ривлеченных к уборке сухой раст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строенных незамерзающих прорубей в естественных водоисточник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адача 5 – Обеспечение доступа населения к культурным благам и участию в культурной жизни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рительных кресел, установленных в Доме культуры с. Кордо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</w:t>
            </w:r>
          </w:p>
          <w:p>
            <w:pPr>
              <w:pStyle w:val="TimesNewRoma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jc w:val="both"/>
      <w:outlineLvl w:val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7:00Z</dcterms:created>
  <dc:creator>User</dc:creator>
  <dc:description/>
  <cp:keywords/>
  <dc:language>en-US</dc:language>
  <cp:lastModifiedBy>User</cp:lastModifiedBy>
  <cp:lastPrinted>2024-11-13T15:43:00Z</cp:lastPrinted>
  <dcterms:modified xsi:type="dcterms:W3CDTF">2024-11-13T08:53:00Z</dcterms:modified>
  <cp:revision>165</cp:revision>
  <dc:subject/>
  <dc:title/>
</cp:coreProperties>
</file>